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odkowo, dnia 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elefon/E-mail…………………………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wypełnia osoba, na rzecz której zostanie przeniesion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cyzja o warunkach zabudowy)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Przodkowo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artuska 21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3-304 Przod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ENIESIENIE DECYZJI O WARUNKACH ZABUDOW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3 ust. 5 ustawy z dnia 27 marca 2003 r. o planowaniu i zagospodarowaniu przestrzennym proszę o przeniesienie decyzji o warunkach zabudowy nr PL.6730.....……………….…... z dnia …………………… wydanej przez Wójta Gminy Przodkowo na rzecz: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lub nazwę inwestora oraz aktualny adres do korespondencji, na rzecz którego została wydana decyzja o warunkach zabudow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Załącznik nr 1 - Oświadczenie strony, na rzecz której decyzja została wydana oraz oświadczenie strony, na rzecz której zostanie przeniesiona decyzj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  <w:r>
        <w:br w:type="page"/>
      </w:r>
    </w:p>
    <w:p>
      <w:pPr>
        <w:pStyle w:val="Akapitzlist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WNIOS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NIESIENIE WARUNKÓW ZABUD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strony, na rzecz której decyzj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stała wydan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lub nazwa inwestor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niesienie decyzji o warunkach zabudowy nr PL.6730.....……………….…... z dnia …………………… wydanej przez Wójta Gminy Przodkowo na rzecz: ………………………………………………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lub nazwę inwestora, na rzecz którego została wydana decyzja o warunkach zabudow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strony, na rzecz któr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stanie przeniesio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cyz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lub nazwa inwestor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jmuję wszystkie warunki zawarte w decyzji o warunkach zabudowy nr PL.6730.....……………….…... z dnia …………………… wydanej przez Wójta Gminy Przodkowo na rzecz: ………………………………………………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lub nazwę inwestora, na rzecz którego została wydana decyzja o warunkach zabud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zytelny podp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9:00Z</dcterms:created>
  <dc:creator>SMazur</dc:creator>
  <dc:description/>
  <cp:keywords/>
  <dc:language>en-US</dc:language>
  <cp:lastModifiedBy>U19 Weronika Pionk</cp:lastModifiedBy>
  <cp:lastPrinted>2025-03-11T14:55:00Z</cp:lastPrinted>
  <dcterms:modified xsi:type="dcterms:W3CDTF">2025-03-11T14:01:00Z</dcterms:modified>
  <cp:revision>4</cp:revision>
  <dc:subject/>
  <dc:title/>
</cp:coreProperties>
</file>